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ля  2019 г.                                                        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митинга 12 июля 2019 года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ab/>
        <w:t>В связи с проведением Тверским областным отделением политической партии «Коммунистическая партия Российской Федерации» (Плюхин А.А.)  митинга  12 июля 2019 года с 17.30 до 19.00 на площади у муниципального культурно - досугового учреждения «Дом культуры «Синтетик» (поселок Химинститута, город Тверь) с количеством участников 300 человек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1. Предупредить организатора публичного мероприятия Плюхина А.А. о необходимости обеспечивать в пределах своей компетенции общественный порядок и безопасность  граждан при проведении публичного мероприятия, обеспечивать сохранность зеленых насаждений, зданий, строений, сооружений, оборудования и другого имущества в месте проведения публичного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роинформировать Управление Министерства внутренних дел Российской      Федерации     по    городу    Твери    о   митинге,    проводимо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2 июля 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митинга Осипова Н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Отчет об исполнении настоящего распоряжения представить в срок до 17.07.2019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А.О. Антонов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30:00Z</dcterms:created>
  <dc:creator>Николай Г. Осипов</dc:creator>
  <dc:description/>
  <dc:language>en-US</dc:language>
  <cp:lastModifiedBy>Ким Екатерина Игоревна</cp:lastModifiedBy>
  <cp:lastPrinted>2019-07-01T09:52:00Z</cp:lastPrinted>
  <dcterms:modified xsi:type="dcterms:W3CDTF">2019-07-03T12:30:00Z</dcterms:modified>
  <cp:revision>3</cp:revision>
  <dc:subject/>
  <dc:title/>
</cp:coreProperties>
</file>